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74295</wp:posOffset>
            </wp:positionV>
            <wp:extent cx="656590" cy="53403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E.Ü. İLETİŞİM FAKÜLTESİ DEKANLIĞINA</w:t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685800" cy="46609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Aşağıda  bilgileri yazılı olan Fakülteniz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4. sınıf  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öğrenciniz olmam nedeniyle kayıtladığım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42 AKTS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’ye  ek olarak 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3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derse kadar kayıtlanmak istiyoru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>Bilgilerinizi ve gereğini arz ederim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İSANS 42 AKTS’ye + 3 DERS FORMU                                                                                                                              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tbl>
      <w:tblPr>
        <w:tblW w:w="1587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421"/>
        <w:gridCol w:w="2356"/>
        <w:gridCol w:w="6237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ERS YILI –DÖNEMİ</w:t>
            </w:r>
          </w:p>
        </w:tc>
        <w:tc>
          <w:tcPr>
            <w:tcW w:w="4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2021-2022  -GÜZ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KÜLTE /Y.OKULU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İLETİŞİM FAKÜLTESİ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ĞRENCİ NO*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ÖLÜMÜ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I SOYADI*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 NO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EK : </w:t>
      </w:r>
      <w:r>
        <w:rPr>
          <w:rFonts w:cs="Arial Narrow" w:ascii="Arial Narrow" w:hAnsi="Arial Narrow"/>
          <w:sz w:val="18"/>
          <w:szCs w:val="18"/>
        </w:rPr>
        <w:t xml:space="preserve">Kayıtlanma Form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601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17"/>
        <w:gridCol w:w="853"/>
        <w:gridCol w:w="1986"/>
        <w:gridCol w:w="1985"/>
        <w:gridCol w:w="3543"/>
        <w:gridCol w:w="709"/>
        <w:gridCol w:w="2125"/>
      </w:tblGrid>
      <w:tr>
        <w:trPr/>
        <w:tc>
          <w:tcPr>
            <w:tcW w:w="76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EBYS SİSTEMİNDE KAYITLI BULUNAN DERSLER AYNEN YAZILACAK, BU DERSLERDEN 42 akts’ye + 3’le ALINACAK DERSİN/LERİN KARŞISINA (X) KONULACAK, DAHA SONRA (X) KONULAN DERSİN/LERİN AKTS KREDİSİ KADAR (42 AKTS AŞMAYACAK ŞEKİLDE) DERS/LER EKLENECEK.</w:t>
            </w:r>
          </w:p>
        </w:tc>
        <w:tc>
          <w:tcPr>
            <w:tcW w:w="836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İLK DEFA 42 AKTS’ye + 3 DERSLE KAYITLANMAK İSTEDİĞİ DERS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U</w:t>
            </w:r>
          </w:p>
        </w:tc>
        <w:tc>
          <w:tcPr>
            <w:tcW w:w="3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I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S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 AKTS’ye + 3 dersle alınan dersin karşısına (X) konulacaktır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U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S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 AKTS’ye + 3 dersle alınan dersin karşısına (X) konulacaktır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Yukarıda bilgileri belirtilen Fakültemiz …………………………………….. Bölümü </w:t>
      </w:r>
      <w:r>
        <w:rPr>
          <w:rFonts w:cs="Arial Narrow" w:ascii="Arial Narrow" w:hAnsi="Arial Narrow"/>
          <w:b/>
          <w:sz w:val="20"/>
          <w:szCs w:val="20"/>
          <w:u w:val="single"/>
        </w:rPr>
        <w:t>4. Sınıf öğrencisi</w:t>
      </w:r>
      <w:r>
        <w:rPr>
          <w:rFonts w:cs="Arial Narrow" w:ascii="Arial Narrow" w:hAnsi="Arial Narrow"/>
          <w:sz w:val="20"/>
          <w:szCs w:val="20"/>
        </w:rPr>
        <w:t xml:space="preserve"> ………/……… Eğitim-Öğretim Yılı …….. Yarıyılında 42 AKTS’ye ilave üç ders alması uygundu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ÖĞRENCİNİN ADI SOYADI İMZASI</w:t>
        <w:tab/>
        <w:t xml:space="preserve">             </w:t>
        <w:tab/>
        <w:t xml:space="preserve">    ÖĞRENCİ İŞL. ONAY İMZASI                 </w:t>
        <w:tab/>
        <w:t xml:space="preserve">  DANIŞMANIN ADI SOYADI İMZASI</w:t>
        <w:tab/>
        <w:tab/>
        <w:t>BÖLÜM BAŞK. ADI SOYADI İMZAS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………………………………………………</w:t>
      </w:r>
      <w:r>
        <w:rPr>
          <w:rFonts w:cs="Arial Narrow" w:ascii="Arial Narrow" w:hAnsi="Arial Narrow"/>
          <w:b/>
          <w:sz w:val="22"/>
          <w:szCs w:val="20"/>
        </w:rPr>
        <w:tab/>
        <w:t xml:space="preserve">             </w:t>
        <w:tab/>
        <w:t xml:space="preserve">    …………………………………….</w:t>
        <w:tab/>
        <w:tab/>
        <w:t xml:space="preserve">  ……………………………………...........</w:t>
        <w:tab/>
        <w:tab/>
        <w:t>………………………………………………</w:t>
      </w:r>
    </w:p>
    <w:sectPr>
      <w:type w:val="nextPage"/>
      <w:pgSz w:orient="landscape" w:w="16838" w:h="11906"/>
      <w:pgMar w:left="567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6:00Z</dcterms:created>
  <dc:creator>İletisim_Sinif</dc:creator>
  <dc:description/>
  <cp:keywords/>
  <dc:language>en-US</dc:language>
  <cp:lastModifiedBy>Windows Kullanıcısı</cp:lastModifiedBy>
  <cp:lastPrinted>2013-09-19T13:45:00Z</cp:lastPrinted>
  <dcterms:modified xsi:type="dcterms:W3CDTF">2021-10-07T10:09:00Z</dcterms:modified>
  <cp:revision>4</cp:revision>
  <dc:subject/>
  <dc:title> </dc:title>
</cp:coreProperties>
</file>